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FINANCE OFFICER TO APPLY UP TO TWO MILLION DOLLARS ($2,000,000.00) FROM THE EXCESS OF 2006-2007 COLLECTIONS OVER EXPENDITURES TO THE OPEB TRUST ACCOU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City Finance Officer be and is hereby authorized to apply  up to $2,000,000.00 from the excess of 2006-2007 collections over expenditures to the Other Post-Employment Benefits Trust Accou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3:00Z</dcterms:created>
  <dc:creator>Michael A. McMahan</dc:creator>
  <dc:description/>
  <cp:keywords/>
  <dc:language>en-US</dc:language>
  <cp:lastModifiedBy>Angela Davis</cp:lastModifiedBy>
  <cp:lastPrinted>2007-06-26T13:11:00Z</cp:lastPrinted>
  <dcterms:modified xsi:type="dcterms:W3CDTF">2007-08-29T14:23:00Z</dcterms:modified>
  <cp:revision>3</cp:revision>
  <dc:subject/>
  <dc:title>RESOLUTION NO</dc:title>
</cp:coreProperties>
</file>